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1-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Sherif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February 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February 11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Position Authoriz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e ordinance concerns a continuation grant; the ordinance appropriates $71,217 from the U.S. Department of Justice, with no local match, to provide a fourth year of funding for the Beaches Analyst Project, as initiated by B.T.-048; the ordinance authorizes Public Safety Analyst Position as initiated by R.C. 11-12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Public Safety Analyst enables the Jacksonville Sheriff’s Office to share crime analysis information with the various police organizations at the Beach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Office of the Sheriff/JS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e ordinance appropriates $71,217 in a federal grant with no local match requir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7476838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4:00Z</dcterms:created>
  <dc:creator>REWelsh</dc:creator>
  <dc:description/>
  <cp:keywords/>
  <dc:language>en-US</dc:language>
  <cp:lastModifiedBy>johnjj</cp:lastModifiedBy>
  <cp:lastPrinted>2011-02-10T09:29:00Z</cp:lastPrinted>
  <dcterms:modified xsi:type="dcterms:W3CDTF">2011-02-10T14:29:00Z</dcterms:modified>
  <cp:revision>5</cp:revision>
  <dc:subject/>
  <dc:title>Bill Type and Number: Resolution </dc:title>
</cp:coreProperties>
</file>